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680"/>
        <w:gridCol w:w="5177"/>
        <w:gridCol w:w="2280"/>
        <w:gridCol w:w="960"/>
        <w:gridCol w:w="3460"/>
      </w:tblGrid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lletin Refe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itten by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amous J2 Celebrates (J 2396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Hawk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onded Vehicl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Car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lusive J1 in Scotlan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awk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vening to Remember at the Nuvolari Natter &amp; Noggi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MG in Detroit - in the Ford Museum!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int from Safety Fast May 1959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N type Airline Coupe has come to light - NA054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Cartland's Ladies race Brooklands Nov. 193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Engine Measurement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idder (reprint)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Triple-M Engine Tun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Holden (reprint from YB article)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 Cam Steering Bo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int from Totally T-Typ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 Cam Steering Box - further info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Worp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 Cam Steering Box - further info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int from Totally T-Typ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on to Beer Trials - participating MGs '29-'3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Butcher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ands 1937 - F.W.Carr's NE accide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etin Report from the Dutch Representativ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 Schreuder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Of The Year - PG 104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Ashley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ng 75 Years of the MG NA Magnett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er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's Foot and Detent Ball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alk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D043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Hack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rtagnan Saves The Day + Trials Photo ID require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Ditchma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D Typ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Hack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Evans' R type crash at Brooklands 193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 Manual Gearbox Ratio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Fost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gs Ain't What Thet Used To Be (Silverstones past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llis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ting a YA Differential - Part 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Ditchma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ting a YA Differential - Part 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Ditchma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Carr's Brooklands Cras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k (The private life of the Freikaiserwagen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&amp; Hugh Dunstervill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PB to Musket and Back - P'Atho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Ditchma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he Triple-M Workshop in Belgium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Cas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Trials &amp; Tribulations of a Registra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 Ratios: A Study in Step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llison (reprint from YB Article)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box Spacer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Coxe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e, But Not Forgotten, the Australian-bodied J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Jacks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Gasket Problems (reprint from Hornet Special Mag.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Brownridg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NOT to Dismantle Your Wolseley Gearbo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Richard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Register Clu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H.T.Smith's Remarkable Magnett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print)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 - J360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Fost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 Engine Assembl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Cauthery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 History Wanted - J 371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238's Humble Origin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lijne Spoelstra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odge and the fate of L207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042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 Magnette (reprint from Auto Sport Review - May 1953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ierta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2039 - The 2007 Season, an updat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 Ord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040 - One family ownership since 193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Eagl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to Copenhagen Run (reprint from 1987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 &amp; Darlene Palm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Cost SU Carburettor Petrol Seal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Gree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PLC2 Switc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Buts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te-ised - the story of K3015-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 Goff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a P/N Right-Angle Speedometer Driv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Mar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Hens Teeth - choke, fast/slow label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Duncomb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The Public - drive your Classic Car day 200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Master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es of 50 Years Ag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Wallac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es of 50 Years Ag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Master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es of 50 Years Ag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 Palm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es of 50 Years Ag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Master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es of 50 Years Ago - A Snapshop of 196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Fairhea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es of 53 Years Ago - with J2 300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Loes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es of an M type - UF670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lby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es of K type - JB 85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Lansdow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Spanners - Abindon, King Dick and Shelle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Johns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get's First Hundred, Th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Eyston (reprint)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Edmundson - profil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Maverick and Portho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ei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ly Discovered L-type Continental Coupé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Andrew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on F type Cylinder Head Installat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 Your Rockers or Why Your Triple-M runs UGH!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llison (reprint from Yearbook)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aul of Luvax Shock Absorber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idder (reprint)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auling the Chronometric Speed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Motorcycle Magazine (reprint)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1248 - ARE 132 - Triple-M No. 17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Eagl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Airline PV 3173 and the Loch Ness Monste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ei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Clutch Finger Replaceme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Arrondell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ing Your Car (reprint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llis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nnial Triple-M Petrol Valve Problem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 from 196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Hawk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ences - J2 or L2?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awke (reprint from YB article)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Modifications to the J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Modifications to the J2 (further instalment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That Light Out!  - Car War Time restriction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ment of NB 2-seater after 25 year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int from Sept. 1959 Safety Fast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s for the Triple-M Car Of The Yea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inwar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ght Trouble Bringing Home an N type - BPH 41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you want to buy a car from Overseas?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eckstei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brake back plates - for 8" brak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awk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Car, The - January 193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print)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Wrapp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eydon (reprint from NA MMM)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s and Hills 2009 - intro to speed event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r Motor Maintenanc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int from Riley Register Bulleti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of an N Typ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oop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Fuel Pump - Extend the Life - Fit a Transil!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ame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Pressure Pump Type 'L' - Part 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Lembrick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Pressure Pump Type 'L' - Part 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Lembrick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 Light diagram - correction to 2011 Yearbook articl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Talelights' - extracts from J2 Tales by Mike Hawk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Hawk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Talelights' - extracts from J2 Tales by Mike Hawk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Hawk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s of Ancient Greas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arrison (reprint from NA MMM)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er for a K2 Fram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Jenkin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reed Brake Hors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rior (reprint)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ou-Chou (J2) goes to Diepp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tansbi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'Good Old Days' are alive and wel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llis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'Hamilton Pit Stop' in the 1933 Tourist Troph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int from The Motor magazin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'McLennan' N type Magnett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Da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O Specia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llis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Finish is to Win (Peking to Paris Rally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Hickling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t Trophy Monument - Ards T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re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s Down Under - with an MG Flavou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ls &amp; Tribulations that Beset a Registra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Sloan (reprint)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-M Report from our Australasian Rep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er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-M Technical Articl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Hemming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-M Website - new site! www.mgmmm.com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van Putten &amp; Jos Schreuder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ing MG Cars (reprint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e Wilkins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que REAL Bodied J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Your Triple-M Car for Inter-Register Club Event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Baumer - 1908-194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ex-Monte Carlo NA is like to driv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llis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, When, Where, Who?? - photo quer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Ditchma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, When, Where, Who?? - photo quer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Ditchma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, When, Where, Who?? - photo quer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Ditchma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 Toe-In - a low tech approac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alk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Made The Airline Coupé?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 Palm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Review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hey Ran - J types in competition by Mike Hawk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Butcher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Review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Sports Cars 1929-1936 - by Malcolm Gree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Morbey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Review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 on the Downs - Lewes Speed Trials 1924-3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Woo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Review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ilson Preselector Gearbox, Armstrong Siddele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eme Jacks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Motor Club 6-Hour Relay Rac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oxing Day Ru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ngdon Works 'Drive It' Day Ou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uleme - The Circuit des Rempart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Fost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sa Hill Climb, Switzerlan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Fost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Horse Driving Tests - Pepperharrow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Gardner &amp; Nick Beng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Horse Driving Tests - Pepperharrow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Horse Driving Tests - Pepperharrow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Horse Driving Tests - Pepperharrow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'ness Hill Climb Reviva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McLachla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ands 'Double Twelve' Driving Tests &amp; Concour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ands Society Reun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Coombe Classic Rac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ppe Retr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Holdsworth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wood Revival - Brooklands Trophy Rac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Gree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wood Revival - C-Types prese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 Register Club Navigational Scatter Rally - 17th Apri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C Downland Dawdl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 Classic Tria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ei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 Classic Tria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Beng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 Classic Trial &amp; Gymkhan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inwar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 Classic Trial &amp; Gymkhan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Grassam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 Trial and Gymkhan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Hawk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upe Florio Hill Clim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Kimber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inwar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Kimber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ei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ns Classic - 11th/13th Jul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Holdsworth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type at Le Mans Classi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adma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 Classic Trial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ennett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 Edinburgh Tria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ennett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Live! Silverstone Rac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C Caledonian - May Three Day Scenic Tou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McClachla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C Kimber Tria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War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C Midland - Curborough Spri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C SE Centre Autumn Gathering - Uppark Hous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Clar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C Silverstone - California Cup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C Silverstone - California Cup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C Silverstone - California Cup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C Silverstone - Coy's Auct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C Silverstone - K3 75th Anniversar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C Silverstone - Spri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C Silverstone - Spri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Fost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C Silverstone - Spri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C Silverstone - Triple-M Rac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inwar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C Silverstone Sprint - MG Live!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C SW - Wiscombe Hill Clim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MacKay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C SW - Wiscombe Hill Clim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inwar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C Wiscombe Park Hill Clim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inwar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C Wiscombe Park Hill Clim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C Wiscombe Park Hill Clim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M On The Roa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tansbi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Sport at the Palac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Sport at the Palac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s TV Live Donington Rac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wood Concours d'Eleganc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ews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IRC Scatter Ralli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Windsor MG Heritage Festiva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 Inter-Register Driving Test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Quick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our Magna Spl. to MGCC Bayerische Fahr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Culle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ssie Pre-War MG National Rally - Beechwort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eme Jacks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gères Rall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tansbi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r-Register Club's Event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ost + 8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Grassam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-M Report from Down Unde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er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-M Success in IRC Scatter Ralli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s-Epis Hill Clim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Fost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tage Collingrove, South Australi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Taylo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R Pre-War Prescot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&amp; Digby Gibb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75th Anniversary Prescott Hill Clim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75th Anniversary Sprint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Brooklands Double 12 Festiva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oss &amp; Chris Nowla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Brooklands 'Double-12' Speed Trial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Brooklands Driving Test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Brooklands Driving Test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Brooklands Speed Trial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Cadwell Park Race Meet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Curborough Spri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Curborough Spri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Curborough Spri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Curborough Spri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Donington - Team Relay Rac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Feniche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Goodwood Spri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Goodwood Spri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Goodwood Spri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Goodwood Spri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Goodwood Spri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Loton Park Hill Clim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Loton Park Hill Clim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Loton Park Hill Clim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Loton Park Hill Clim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New Year Driving Test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Pembrey Race Meet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Drewwtt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Prescott Hill Clim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Prescott Hill Clim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Shelsey Walsh Hill Clim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Silverstone Race meet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Silverstone Race Meet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Snetterton Race Meet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Westcott Driving Test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Wiscombe Hill Clim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Wiscombe Hill Clim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Wiscombe Hill Clim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Re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C Wiscombe Hill Clim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ix-up of Baumers!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ilter for a J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Cauthery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line Coupe - informat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 Palm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un 8" Brake Back Plat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Ohma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enham Radiators - recommendat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Davie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 gasket annealing - temerature correct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Gord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linder head overhaul - additional info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of inlet/exhaust manifold for F typ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Wagn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ie Green's 100 - archive collect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Ditchma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Radiator Fan - fitting to an N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Eagl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ed view of J type rear hu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Cauthery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type Cylinder Hea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 &amp; Thermostat installat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information on PLC2 Ign/Light Switc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 Production Changes to Carburettors - additional info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 Production Changes to Carburettors - additional info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Simps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PLC Switch repairs - further info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 Palm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 Tank Dip Stick for D, J1, F1, F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Frost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C2 - More Informat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Dick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wear and other electrical matter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ment starter cabl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 Box clamp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Coxe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 Rim Tape and Puncture Problems - advic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o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tuar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ewi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Moor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tuar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bel McLachla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McLachla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tuar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awk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llis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tuar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Andrew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Ev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th Anniversary Celebration Event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Höptn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Ev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th Anniversary Continental Rall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Ev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Dinner - April 2010 (advert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Taylo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Ev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er Reivers' Rai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Goddar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Ev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moor Rut weeken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Portsmor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Ev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Cap &amp; Whippet Rall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olm Roberts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Ev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Cap &amp; Whippet weeken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olm Roberts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Ev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Cap &amp; Whippet weekend (advert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Hartley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Ev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Gather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Leav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Ev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Gather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Clar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Ev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Gather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Ev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Gather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Morbey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Ev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Gather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Gibb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Ev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Gather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cott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Ev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-M 'Annual Dinner' Weeken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Moreby &amp; Mark Dolt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Ev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-M Meeting 'In and Around' Breme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 Freiburg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Ev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-M Register's 50th Anniversary - 21st-23rd Jun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Taylo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 Brake Drum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Richardson &amp; Sandra Huds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 Spares - ignition, filters, fan belts, gaskets etc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ing Cable Brak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Wallac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ing Hartford Friction Shock Absorber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ilter for 1" carburettor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Wallac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/Roler Bearing Repaire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 Cable fitt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 Cable Rubbers - replaceme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 Lining - bedding i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 Shoe fitt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shaft replaceme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tch release replacement for F typ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ings Ltd - lamp restoration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Wheel and Pinion set up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-out replacement with a diod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linder Head Restrictor Pi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Type Parts for Sale from the D-Type Group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Hack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ie Green's captioned photo archiv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Ditchma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or cap and other parts for N types etc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Portsmor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or earthing problem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 Bolts for J2 Wing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o Wobbl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type Head Gasket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an Vernyn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ting J2 Wing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ing Indicators and Hazard Warn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wheel Flange Pulle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MMM Regist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box changes in J typ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box Remova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box Speedo Pinion - correct fitting of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Ditchma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Shaft - remove broken en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Grassam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Shaft - remove broken en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&amp; Machine Tools - Pennyfarthing Tool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son Telegauges overhau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type Bonnet Louvr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type Clutch Finger Pivot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Taylo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Type Steering Lock Stop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Taylo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 Clutch Release Bearing modificat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Cauthery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 Bearings - white metal bearing specialist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Type petrol change-over tap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It Simple (making a P type undertray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cott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 Seal Accurac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 seals, correct fitt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PLC Switches - further info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Coxe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gage Rack for a P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Wallac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s-Weller Steering Box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MMM Regist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s-Weller Steering Boxes (adapted from the Forum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radshaw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fabrication work in Hampshir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Plating Services - Silvabronz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Medallions for M typ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Herke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 8 hydraulic brakes and master cylinde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type mods to TT specificat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and Water Chang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 Collin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Warning Light fitt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/Grease Gun for chassis lubricat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Edward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and N Clutch Pivot Pin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and N Gearbox Replaceme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type Body Number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Ditchma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gasket product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 Tank Repaire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 Tank Repair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 Tank Repairs - more informat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n removal on F typ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ing on F typ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C2 Charging/Lightong switc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 Palm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ers &amp; Cranked Box Spanner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focus Headlamp un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tor fan - for J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assett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your dipstick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Axle Breathe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uds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Axle Oil Seal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cott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ditioned carburettors from Tony Hebd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forcement for J2 windscreen stanchion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nting wheels without removing the tyr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 to P type side valenc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ment 12v batteries for N typ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Counter Cabl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Counter drive modificat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Spring Repaire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hall Auto Electrics - recommendat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 Engineering, Fleet - engine repair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light plinth for J2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 copper gasket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 in old tools - Richard Staerck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sing mod for J-type steering colum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Taylo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 Castor Angl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 Column - lateral stay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Taylo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 Lock Stops for J typ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 Wheel Restorat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 Axle failure - check fo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 Axles for N types - replaceme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Fuel Pump - Fitting a Diod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s &amp; Dies, Drills etc. - Tracy Tool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alk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intage Metal Spinning Co. - for reproduction lamp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ad File - Sykes Pickava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le with N type front brake cabl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cast - vintage brake drum manufacture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Flags - screen printe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opkin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holstering Services - Roger Jenne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Silicone Seala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Gord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Dynamo - modern replacemen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tage Headlamp Restorat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tage MG Part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Hardy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Manifold Rubber Gasket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Pump - electric vers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 Har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sex Workshops - hood frames, windscreens etc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 Painting - silve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 Wheel Rim Tapes from Vintage Tyr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Coxen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screen Wiper Cove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&amp; Hi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manuals etc. from Octagon Original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Bayne-Powel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22:00Z</dcterms:created>
  <dc:creator>Michael Linward</dc:creator>
  <dc:description/>
  <dc:language>en-US</dc:language>
  <cp:lastModifiedBy>Michael Linward</cp:lastModifiedBy>
  <dcterms:modified xsi:type="dcterms:W3CDTF">2013-10-14T14:44:00Z</dcterms:modified>
  <cp:revision>22</cp:revision>
  <dc:subject/>
  <dc:title>Title</dc:title>
</cp:coreProperties>
</file>